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：种子之旅</w:t>
      </w:r>
      <w:r>
        <w:rPr>
          <w:sz w:val="32"/>
          <w:szCs w:val="32"/>
        </w:rPr>
        <w:t>&lt;/p&gt;&lt;p&gt;&lt;img src="/static-img/p2r39b_cITYEFVlmsi6HW6K4G-7fV2S6uz9zCCmbWVExmzGDSGMDz_DmLOjUIRI2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种植前，我们需要选择合适的土壤和灌溉方式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这个品种对土壤的要求较为严格，需要深厚肥沃的土壤，以便于植物能够充分吸收营养。同时，水分也是一个关键因素，它们需要足够多但又不宜过度浇水，这样可以防止根部腐烂。</w:t>
      </w:r>
      <w:r>
        <w:rPr>
          <w:sz w:val="32"/>
          <w:szCs w:val="32"/>
        </w:rPr>
        <w:t>&lt;/p&gt;&lt;p&gt;&lt;img src="/static-img/K3Z7BTJjH3KPa92BQG0Y-qK4G-7fV2S6uz9zCCmbWVHediE55j2FZbBJtzI9e3WTO7xIVOHE4LWZ7TiCPSAFeSdyf2YWXWe_9V1KItkbQKPvt8WiLJ5PZKL899Zllk6nr_yd3hnSnseB1u29RiTZIL9bvi67Uckc2-H06G09JcCkgLasvxtfrhnSMTVfLAsc.png"&gt;&lt;/p&gt;&lt;p&gt;</w:t>
      </w:r>
      <w:r>
        <w:rPr>
          <w:sz w:val="32"/>
          <w:szCs w:val="32"/>
        </w:rPr>
        <w:t>培育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幼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地播下了种子后，紧接着就是耐心等待幼苗长出。在这一过程中，保持温暖湿润的环境对于提高发芽率至关重要。随着时间的推移，当我们看到第一批绿色的小叶子出现时，我们就知道我们的努力已经有了回报。</w:t>
      </w:r>
      <w:r>
        <w:rPr>
          <w:sz w:val="32"/>
          <w:szCs w:val="32"/>
        </w:rPr>
        <w:t>&lt;/p&gt;&lt;p&gt;&lt;img src="/static-img/7KidTdanJ-YMGWdJw2S3DaK4G-7fV2S6uz9zCCmbWVHediE55j2FZbBJtzI9e3WTO7xIVOHE4LWZ7TiCPSAFeSdyf2YWXWe_9V1KItkbQKPvt8WiLJ5PZKL899Zllk6nr_yd3hnSnseB1u29RiTZIL9bvi67Uckc2-H06G09JcCkgLasvxtfrhnSMTVfLAsc.jpg"&gt;&lt;/p&gt;&lt;p&gt;</w:t>
      </w:r>
      <w:r>
        <w:rPr>
          <w:sz w:val="32"/>
          <w:szCs w:val="32"/>
        </w:rPr>
        <w:t>促进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幼苗长出了坚实的小枝，我们就可以开始施以肥料来促进它们的生长。通过定期施肥和适当修剪，可以帮助植物向外扩张，同时也确保它们能够健康地成长。</w:t>
      </w:r>
      <w:r>
        <w:rPr>
          <w:sz w:val="32"/>
          <w:szCs w:val="32"/>
        </w:rPr>
        <w:t>&lt;/p&gt;&lt;p&gt;&lt;img src="/static-img/X97NaAtoNpzh5ZlFh1qx56K4G-7fV2S6uz9zCCmbWVHediE55j2FZbBJtzI9e3WTO7xIVOHE4LWZ7TiCPSAFeSdyf2YWXWe_9V1KItkbQKPvt8WiLJ5PZKL899Zllk6nr_yd3hnSnseB1u29RiTZIL9bvi67Uckc2-H06G09JcCkgLasvxtfrhnSMTVfLAsc.jpg"&gt;&lt;/p&gt;&lt;p&gt;</w:t>
      </w:r>
      <w:r>
        <w:rPr>
          <w:sz w:val="32"/>
          <w:szCs w:val="32"/>
        </w:rPr>
        <w:t>管理病虫害与杂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生长过程中，要注意观察是否有病虫害或杂草侵入，因为这些都可能对植物造成损害。如果发现问题，就要及时采取措施，比如使用生物性质更安全、更环保的农药或者手动去除那些有害物体。</w:t>
      </w:r>
      <w:r>
        <w:rPr>
          <w:sz w:val="32"/>
          <w:szCs w:val="32"/>
        </w:rPr>
        <w:t>&lt;/p&gt;&lt;p&gt;&lt;img src="/static-img/-WEFNsYCy1yeFIz33KB3CqK4G-7fV2S6uz9zCCmbWVHediE55j2FZbBJtzI9e3WTO7xIVOHE4LWZ7TiCPSAFeSdyf2YWXWe_9V1KItkbQKPvt8WiLJ5PZKL899Zllk6nr_yd3hnSnseB1u29RiTZIL9bvi67Uckc2-H06G09JcCkgLasvxtfrhnSMTVfLAsc.jpg"&gt;&lt;/p&gt;&lt;p&gt;</w:t>
      </w:r>
      <w:r>
        <w:rPr>
          <w:sz w:val="32"/>
          <w:szCs w:val="32"/>
        </w:rPr>
        <w:t>收获季节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培育之后，当我们终于看到果实逐渐成熟并且转换成了美味可口的地道甜瓜时，那份满足感是难以言喻。这是所有辛勤工作所得的一份报酬，是我们期待已久的一个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食用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新鲜摘下的甜瓜进行妥善保存，以延缓其变质。这包括将其放置在通风良好的地方，并避免直接暴露于阳光之下。当它被吃掉的时候，无论是切片做沙拉还是制作各种各样的甜瓜派，每一次咀嚼都是对大自然恩赐的一次致敬。</w:t>
      </w:r>
      <w:r>
        <w:rPr>
          <w:sz w:val="32"/>
          <w:szCs w:val="32"/>
        </w:rPr>
        <w:t>&lt;/p&gt;&lt;p&gt;&lt;a href = "/doc/72245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之旅</w:t>
      </w:r>
      <w:r>
        <w:rPr>
          <w:sz w:val="32"/>
          <w:szCs w:val="32"/>
        </w:rPr>
        <w:t>.doc" rel="alternate" download="72245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